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Arial Unicode MS" w:hAnsi="方正仿宋_GBK;Arial Unicode MS" w:eastAsia="方正仿宋_GBK;Arial Unicode MS"/>
          <w:embos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emboss/>
          <w:sz w:val="32"/>
          <w:szCs w:val="32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embos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emboss/>
          <w:sz w:val="32"/>
          <w:szCs w:val="32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宋体;SimSun"/>
          <w:emboss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embos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</wp:posOffset>
                </wp:positionH>
                <wp:positionV relativeFrom="page">
                  <wp:posOffset>2097405</wp:posOffset>
                </wp:positionV>
                <wp:extent cx="562927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8"/>
                                <w:sz w:val="7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8"/>
                                <w:sz w:val="72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60"/>
                                <w:szCs w:val="7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60"/>
                                <w:szCs w:val="72"/>
                              </w:rPr>
                              <w:t>国家质量监督检验检疫总局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117pt;mso-wrap-distance-left:9.05pt;mso-wrap-distance-right:9.05pt;mso-wrap-distance-top:0pt;mso-wrap-distance-bottom:0pt;margin-top:165.15pt;mso-position-vertical-relative:page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8"/>
                          <w:sz w:val="7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8"/>
                          <w:sz w:val="72"/>
                        </w:rPr>
                        <w:t>中华人民共和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60"/>
                          <w:szCs w:val="7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60"/>
                          <w:szCs w:val="72"/>
                        </w:rPr>
                        <w:t>国家质量监督检验检疫总局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embos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emboss/>
          <w:sz w:val="32"/>
          <w:szCs w:val="32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embos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emboss/>
          <w:sz w:val="32"/>
          <w:szCs w:val="32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embos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emboss/>
          <w:sz w:val="32"/>
          <w:szCs w:val="32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/>
          <w:emboss/>
          <w:sz w:val="32"/>
          <w:szCs w:val="32"/>
        </w:rPr>
      </w:pPr>
      <w:r>
        <w:rPr>
          <w:rFonts w:eastAsia="方正仿宋简体;宋体" w:ascii="方正仿宋简体;宋体" w:hAnsi="方正仿宋简体;宋体"/>
          <w:emboss/>
          <w:sz w:val="32"/>
          <w:szCs w:val="32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/>
          <w:emboss/>
          <w:sz w:val="32"/>
          <w:szCs w:val="32"/>
        </w:rPr>
      </w:pPr>
      <w:r>
        <w:rPr>
          <w:rFonts w:eastAsia="方正仿宋简体;宋体" w:ascii="方正仿宋简体;宋体" w:hAnsi="方正仿宋简体;宋体"/>
          <w:emboss/>
          <w:sz w:val="32"/>
          <w:szCs w:val="32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2009</w:t>
      </w:r>
      <w:r>
        <w:rPr>
          <w:rFonts w:ascii="方正仿宋简体;宋体" w:hAnsi="方正仿宋简体;宋体" w:eastAsia="方正仿宋简体;宋体"/>
          <w:sz w:val="32"/>
          <w:szCs w:val="32"/>
        </w:rPr>
        <w:t>年第</w:t>
      </w:r>
      <w:r>
        <w:rPr>
          <w:rFonts w:eastAsia="方正仿宋简体;宋体" w:ascii="方正仿宋简体;宋体" w:hAnsi="方正仿宋简体;宋体"/>
          <w:sz w:val="32"/>
          <w:szCs w:val="32"/>
        </w:rPr>
        <w:t>50</w:t>
      </w:r>
      <w:r>
        <w:rPr>
          <w:rFonts w:ascii="方正仿宋简体;宋体" w:hAnsi="方正仿宋简体;宋体" w:eastAsia="方正仿宋简体;宋体"/>
          <w:sz w:val="32"/>
          <w:szCs w:val="32"/>
        </w:rPr>
        <w:t>号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10"/>
          <w:sz w:val="36"/>
          <w:szCs w:val="36"/>
        </w:rPr>
        <w:t>关于公布</w:t>
      </w:r>
      <w:r>
        <w:rPr>
          <w:rFonts w:eastAsia="方正小标宋简体;Arial Unicode MS" w:ascii="方正小标宋简体;Arial Unicode MS" w:hAnsi="方正小标宋简体;Arial Unicode MS"/>
          <w:spacing w:val="10"/>
          <w:sz w:val="36"/>
          <w:szCs w:val="36"/>
        </w:rPr>
        <w:t>2009</w:t>
      </w:r>
      <w:r>
        <w:rPr>
          <w:rFonts w:ascii="方正小标宋简体;Arial Unicode MS" w:hAnsi="方正小标宋简体;Arial Unicode MS" w:eastAsia="方正小标宋简体;Arial Unicode MS"/>
          <w:spacing w:val="10"/>
          <w:sz w:val="36"/>
          <w:szCs w:val="36"/>
        </w:rPr>
        <w:t>年第一批准予注册</w:t>
      </w:r>
    </w:p>
    <w:p>
      <w:pPr>
        <w:pStyle w:val="Normal"/>
        <w:spacing w:lineRule="exact" w:line="61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10"/>
          <w:sz w:val="36"/>
          <w:szCs w:val="36"/>
        </w:rPr>
        <w:t>进口废物原料境外供货企业名单的公告</w:t>
      </w:r>
    </w:p>
    <w:p>
      <w:pPr>
        <w:pStyle w:val="Normal"/>
        <w:ind w:firstLine="723"/>
        <w:rPr>
          <w:rFonts w:ascii="方正小标宋简体;Arial Unicode MS" w:hAnsi="方正小标宋简体;Arial Unicode MS" w:eastAsia="方正小标宋简体;Arial Unicode MS"/>
          <w:spacing w:val="1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36"/>
          <w:szCs w:val="36"/>
        </w:rPr>
      </w:r>
    </w:p>
    <w:p>
      <w:pPr>
        <w:pStyle w:val="Normal"/>
        <w:ind w:firstLine="603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根据国家质量监督检验检疫总局</w:t>
      </w:r>
      <w:r>
        <w:rPr>
          <w:rFonts w:eastAsia="方正仿宋简体;宋体" w:ascii="方正仿宋简体;宋体" w:hAnsi="方正仿宋简体;宋体"/>
          <w:sz w:val="32"/>
          <w:szCs w:val="32"/>
        </w:rPr>
        <w:t>2003</w:t>
      </w:r>
      <w:r>
        <w:rPr>
          <w:rFonts w:ascii="方正仿宋简体;宋体" w:hAnsi="方正仿宋简体;宋体" w:eastAsia="方正仿宋简体;宋体"/>
          <w:sz w:val="32"/>
          <w:szCs w:val="32"/>
        </w:rPr>
        <w:t>年第</w:t>
      </w:r>
      <w:r>
        <w:rPr>
          <w:rFonts w:eastAsia="方正仿宋简体;宋体" w:ascii="方正仿宋简体;宋体" w:hAnsi="方正仿宋简体;宋体"/>
          <w:sz w:val="32"/>
          <w:szCs w:val="32"/>
        </w:rPr>
        <w:t>115</w:t>
      </w:r>
      <w:r>
        <w:rPr>
          <w:rFonts w:ascii="方正仿宋简体;宋体" w:hAnsi="方正仿宋简体;宋体" w:eastAsia="方正仿宋简体;宋体"/>
          <w:sz w:val="32"/>
          <w:szCs w:val="32"/>
        </w:rPr>
        <w:t>号公告和</w:t>
      </w:r>
      <w:r>
        <w:rPr>
          <w:rFonts w:eastAsia="方正仿宋简体;宋体" w:ascii="方正仿宋简体;宋体" w:hAnsi="方正仿宋简体;宋体"/>
          <w:sz w:val="32"/>
          <w:szCs w:val="32"/>
        </w:rPr>
        <w:t>2004</w:t>
      </w:r>
      <w:r>
        <w:rPr>
          <w:rFonts w:ascii="方正仿宋简体;宋体" w:hAnsi="方正仿宋简体;宋体" w:eastAsia="方正仿宋简体;宋体"/>
          <w:sz w:val="32"/>
          <w:szCs w:val="32"/>
        </w:rPr>
        <w:t>年第</w:t>
      </w:r>
      <w:r>
        <w:rPr>
          <w:rFonts w:eastAsia="方正仿宋简体;宋体" w:ascii="方正仿宋简体;宋体" w:hAnsi="方正仿宋简体;宋体"/>
          <w:sz w:val="32"/>
          <w:szCs w:val="32"/>
        </w:rPr>
        <w:t>48</w:t>
      </w:r>
      <w:r>
        <w:rPr>
          <w:rFonts w:ascii="方正仿宋简体;宋体" w:hAnsi="方正仿宋简体;宋体" w:eastAsia="方正仿宋简体;宋体"/>
          <w:sz w:val="32"/>
          <w:szCs w:val="32"/>
        </w:rPr>
        <w:t>号公告的规定，现将</w:t>
      </w:r>
      <w:r>
        <w:rPr>
          <w:rFonts w:eastAsia="方正仿宋简体;宋体" w:ascii="方正仿宋简体;宋体" w:hAnsi="方正仿宋简体;宋体"/>
          <w:sz w:val="32"/>
          <w:szCs w:val="32"/>
        </w:rPr>
        <w:t>2009</w:t>
      </w:r>
      <w:r>
        <w:rPr>
          <w:rFonts w:ascii="方正仿宋简体;宋体" w:hAnsi="方正仿宋简体;宋体" w:eastAsia="方正仿宋简体;宋体"/>
          <w:sz w:val="32"/>
          <w:szCs w:val="32"/>
        </w:rPr>
        <w:t>年准予注册进口废物原料境外供货企业名单（第一批）予以公布。《进口废物原料境外供货企业注册证书》将寄送各进口废物原料境外供货企业。</w:t>
      </w:r>
    </w:p>
    <w:p>
      <w:pPr>
        <w:pStyle w:val="Normal"/>
        <w:ind w:firstLine="603"/>
        <w:rPr>
          <w:rFonts w:ascii="方正仿宋简体;宋体" w:hAnsi="方正仿宋简体;宋体" w:eastAsia="方正仿宋简体;宋体"/>
          <w:sz w:val="32"/>
          <w:szCs w:val="32"/>
          <w:lang w:val="en-US" w:eastAsia="en-US"/>
        </w:rPr>
      </w:pPr>
      <w:r>
        <w:rPr>
          <w:rFonts w:eastAsia="方正仿宋简体;宋体" w:ascii="方正仿宋简体;宋体" w:hAnsi="方正仿宋简体;宋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714750</wp:posOffset>
            </wp:positionH>
            <wp:positionV relativeFrom="page">
              <wp:posOffset>8201025</wp:posOffset>
            </wp:positionV>
            <wp:extent cx="179070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44" w:hanging="748"/>
        <w:rPr>
          <w:rFonts w:ascii="方正仿宋简体;宋体" w:hAnsi="方正仿宋简体;宋体" w:eastAsia="方正仿宋简体;宋体"/>
          <w:spacing w:val="6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：</w:t>
      </w:r>
      <w:r>
        <w:rPr>
          <w:rFonts w:eastAsia="方正仿宋简体;宋体" w:ascii="方正仿宋简体;宋体" w:hAnsi="方正仿宋简体;宋体"/>
          <w:spacing w:val="-2"/>
          <w:sz w:val="32"/>
          <w:szCs w:val="32"/>
        </w:rPr>
        <w:t>2009</w:t>
      </w:r>
      <w:r>
        <w:rPr>
          <w:rFonts w:ascii="方正仿宋简体;宋体" w:hAnsi="方正仿宋简体;宋体" w:eastAsia="方正仿宋简体;宋体"/>
          <w:spacing w:val="-2"/>
          <w:sz w:val="32"/>
          <w:szCs w:val="32"/>
        </w:rPr>
        <w:t>年第一批准予注册进口废物原料境外供货企业名单</w:t>
      </w:r>
    </w:p>
    <w:p>
      <w:pPr>
        <w:pStyle w:val="Normal"/>
        <w:ind w:firstLine="4661"/>
        <w:rPr>
          <w:rFonts w:ascii="方正仿宋简体;宋体" w:hAnsi="方正仿宋简体;宋体" w:eastAsia="方正仿宋简体;宋体" w:cs="宋体;SimSun"/>
          <w:spacing w:val="6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pacing w:val="6"/>
          <w:sz w:val="32"/>
          <w:szCs w:val="32"/>
        </w:rPr>
      </w:r>
    </w:p>
    <w:p>
      <w:pPr>
        <w:pStyle w:val="Normal"/>
        <w:ind w:firstLine="4661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ind w:firstLine="4161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九年五月十五日</w:t>
      </w:r>
    </w:p>
    <w:p>
      <w:pPr>
        <w:pStyle w:val="Normal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09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年第一批进口废物原料境外供货企业注册企业名单</w:t>
      </w:r>
    </w:p>
    <w:p>
      <w:pPr>
        <w:pStyle w:val="Normal"/>
        <w:ind w:firstLine="3811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24"/>
        <w:gridCol w:w="2489"/>
        <w:gridCol w:w="1121"/>
        <w:gridCol w:w="5431"/>
      </w:tblGrid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color w:val="000000"/>
                <w:kern w:val="0"/>
                <w:sz w:val="20"/>
                <w:szCs w:val="20"/>
              </w:rPr>
              <w:t>注册号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color w:val="000000"/>
                <w:kern w:val="0"/>
                <w:sz w:val="20"/>
                <w:szCs w:val="20"/>
              </w:rPr>
              <w:t>国别</w:t>
            </w:r>
            <w:r>
              <w:rPr>
                <w:rFonts w:eastAsia="方正黑体简体;Arial Unicode MS" w:cs="宋体;SimSun" w:ascii="方正黑体简体;Arial Unicode MS" w:hAnsi="方正黑体简体;Arial Unicode MS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黑体简体;Arial Unicode MS" w:hAnsi="方正黑体简体;Arial Unicode MS" w:cs="宋体;SimSun" w:eastAsia="方正黑体简体;Arial Unicode MS"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color w:val="000000"/>
                <w:kern w:val="0"/>
                <w:sz w:val="20"/>
                <w:szCs w:val="20"/>
              </w:rPr>
              <w:t>企业地址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209000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COPLAS ARGENTINA S.A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RONEL MILLAN 4225,VALENTIN ALSINA,1822-BUENOS AIRES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609000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SPER INTERNATIONAL PTY. LTD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 Breton Street Sunnybank, QLD Australia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609000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澳大利亚信资源私人公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in Source Pty Lt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寄地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LEVEL 9 ,169 QUEEN STREET ,MELBOURNE VIC 30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地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UNIT 58 132-136 MASON STREET NEWPORT VIC 3015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609000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smotor International Pty Ltd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ITE 221/813 PACIFIC HIGHWAY, CHATSWOOD, NSW 2067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609000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 HOLDING COMPANY PTY LT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yal Arcade Level 2 Suite 6 181 Oxford Street Bondi Junction NSW 2022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609000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Y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有限公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YS PTY. LTD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 Hillview Ave,Gwynneville NSW 2500, Australia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609000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ABEL RECYCLING COMPANY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orte Rinkhoutstraat 32 9240 Zele,Belgium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9209000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NS LTD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属维尔京群岛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地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9,Enayet Bazar, Chittagong-4000, Bangladesh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9209000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IMECHOICE GLOBAL LIMITE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属维尔京群岛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MC CHAMBERS,P.O.BOX 3152,ROAD TOWN,TORTOLA,BRITISH VIRGIN ISLANDS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寄地址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RUE DE BERRI,75008-PARIS,FRANCE)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92090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ICH METAL CORPORATION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属维尔京群岛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RTCULLIS TRUSTNET CHAMBERS,P.O.BOX 3444,ROAD TOWN,TORTOLA,BRITISH VIRGIN ISLANDS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2409001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ORDEN INTERNATIONAL INC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地址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-4140 No.3 Road Richmond,BC Canad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地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3636 Steels Ave.E., Ste.303 Markham,Ont. Canada L3R 1K9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2409001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ndica Business Inc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6 Burke Street, Burnaby, BC, Canada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5809001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正元贸易有限公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AIN-YUAN TRADING CO.,LT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台湾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台中市北屯区平田里辽阳五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一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,NO.70,LIAOYANG STL,PEI TUN DIST.,TAICHUNG CITY,TAIWAN.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5809001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翔有限公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台湾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南市安平区国平里建平一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5809001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辰荣金属材料股份有限公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en Jung Metal Materials Co., Ltd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台湾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台湾省高雄县林园乡工业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/No.56 Lane 320 Industrial 2 Nd Road,Lin Yuan Hsiang Kaohsiung, Taiwan 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5809001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智天贸易有限公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R TIEN TRADING CO.,LTD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台湾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园市县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楼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F.,NO.332-6,SIANFU RD.,TAOYUAN CITY,TAOYUAN COUNTY330,TAIWAN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5809001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贝企业有限公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H BEY ENTERPRISE CO.,LTD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台湾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园县八德市茄苳里永丰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.411,YONGFONG RD.,BADE CITY,TAOYUAN COUNTY 334,TAIWAN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5809001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英泓企业有限公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INQ HONG ENTERPRISE CO., LTD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台湾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彰化县员林镇中央里田中央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.31 ALLEY 1, TIEN CHUNG YANG LANE YUAN LIN CHEN CHANGHUA HSIEN,TAIWAN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5809001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泳霖环保企业有限公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ONG LIN SCRAP ENTERPRISE CO.,LTD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台湾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园县芦竹乡坑子村猫尾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.,NO.70-34,MAOWEICI,LUJHU TOWNSHIP,TAOYUAN COUNTY 338,TAIWAN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5809002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玮联金属企业有限公司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i Uniting Enterprise Co.,Lt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台湾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桃园县桃园市龙祥里龙祥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 No.50-15,Long Xiang Street,Long Xiang Village,Taoyuan City,Taoyuan County,Taiwan Province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5809002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永鼎科技有限公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UNG TING KE JI CO.,LTD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台湾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园县芦竹乡长兴村兴隆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.9 SINGLONG ST.,LUJHU TOWNSHIP, TAOYUAN COUNTY 338,TAIWAN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5809002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铧企业有限公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OLDEN HOARD ENTERPRISE LTD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台湾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中市民权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 ROOM 304,3F., NO.102, MINQUAN RD., CENTRAL DISTRICT, TAICHUNG CITY 400,TAIWAN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5009002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沙特公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TABLISSEMENTS L. MARCHETTO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ute du Petit Fossard 77940 Esmans, FRANCE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5009002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RNERSTONE ENTERPRISE. CS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 RUE DE LA BOETIE,PARIS 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7609002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ue Arbeit Zollern-Achalm e.V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äleswiesenstrasse 14,72770 Reutlingen,Germany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7609002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R INTERSEROH Rohstoffe Gmb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ollwerckstraße 9a,D-51149 Köln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7609002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MR Stainless AG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heinstrasse 97 Mülheim an der Ruhr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7609002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OYING International Trade Gmb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地址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hulstraβe 62-66,25335 Elmshorn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7609002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eolia Umweltservice Wertstoffmanagement Gmb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mmerbrookstr.69 Hamburg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7609003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RT Recycling Materials Hamburg GmbH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ordkanalstr.58,20097 Hamburg Germany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地址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Hamburger strabe 11 22083 hamburg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7609003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optrade Gmb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lsahl 5,24536 Neumuenster Germany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7609003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ili Energy &amp; Material Gmb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sse-Allee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56Leipzig Germany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0009003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LVAN S.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腊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TO AVE &amp; AGIOU GEORGIOU ASPROPYRGOS ATHENS GREECE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4409003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锋盛国际有限公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UCK RICH INTERNATIONAL LIMITE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香港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AT/RM 01-02 17/F BONHAM TRADE CENTRE 50-54 BONHAM STRAND EAST SHEUNG WAN HK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4409003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汇海企业有限公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CEAN WORLD ENTERPRISE LIMITE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香港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：香港湾仔庄士敦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大有大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3 FLAT/RM 703 TAI YAU BLDG 181 JOHNSTON RD WANCHAI HK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地址：香港新界天水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B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段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4409003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CYLUX Limite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香港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/F, Wing On Centre 111 Connaught Road Central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4409003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香港恒丰有限公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NG FENG COMPANY LIMITE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香港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湾仔港湾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环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ite 6406,64/F,Central Plaza,18 Harbour Road,Wanchai,Hong Kong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4409003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天联合金属有限公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ON METAL COOPERATION LIMITE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香港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NB2342 RM 1007 10/F HO KING CTR NO.2-16 FA YUEN ST MONGKOK K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旺角花园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好景商业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4409003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香港鸿伟人造板公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ng Kong Hung Wai Wooden Board Company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香港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屯门龙门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环保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 LUNG MUN ROAD LOT NO: EP06-34 ECOPARK TUEN MUN HONGKONG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4409004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香港里塑有限公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SU PLASTICS COMPANY LIMITE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香港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at11.29/F.,New Trend Centre,704 Prince Edward Road East, San Po Kong, Kowloon, Hong Kong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4409004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百浩国际有限公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ACO INTERNATIONAL LIMITED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香港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AT/RM 11 29/F NEW TREND CENTRE 704 PRINCE EDWARD RD EAST KL HONG KONG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4409004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容器资源回收中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ONG KONG PET BOTTLE RESOURCES RECYCLING CENTR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香港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地址：新界屯門龙鼓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-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D134 LOT417-431 LUNG KWU TAN TUEN MUN NT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地址：香港新界屯门新安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成安工业大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/F.,Shing On Industrial Bldg.,14 San On Street,Tuen Mun,N.T.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4409004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帕利姆（香港）有限公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LYMER(HONG KONG) COMPANY LIMITE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香港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湾仔轩尼诗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om 2,30F.No.99 Hennessy Road Wanchai,HK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4409004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盈新实业有限公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ON SENSE INDUSTRIES LIMITE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香港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OM 501&amp;503,5/F.AXA CENTRE 151 GLOUCESTER ROAD.WANCHAI,HONGKONG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4409004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亚洲环保发展有限公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ia Environment Protection Recycle Ltd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香港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新界元朗崇山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.25.Area 5,Sung Shan New Village,Yuen Long,Hong Kong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7209004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urendale Limite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尔兰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 PANDA WASTE BEAUPARC NAVAN CO.MEATH REP. OF IRELAND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8009004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.M.T. S.p.A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rada Carignano, 114/116 La Loggia (TO),10040,Italy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8009004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nsorzio Nazionale Piattaforme Riciclaggio CONAPI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回收平台联合体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地址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ORIN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RSO G FERRAR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 CAP 101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地址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ale Brianza,95,Cologno Monzese(MI) Italy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8009004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EVISAN SRL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A A.MEUCCI,15 NOALE(VE) ITALY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8009005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力亘有限公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LIGON S.P.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a Foresto Sud 19 S.Lucia di Piave (TV) Italy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8009005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EPCO S.R.L TRADE-AGENCY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派伯可贸易公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a Cavour 74,60044 Fabriano (AN),Italy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8009005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MACART S.P.A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LLAFRANCA DI VERONA (VR) VIA I MAGGIO,14 CAP 37069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9209005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泰诚贸易株式会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ISEI TRADING CO., LTD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国兵库县加古郡稻美町中一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-1   109-1, NAKAISSHIKI,INAMI-CHO, KAKO-GUN,HYOGO,JAPAN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9209005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UGEN GAISYA KAWAGUCHI TSUSH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会社川口通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冈县北九州市司区大字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UKUOKAKEN KITAKYUSYUSHI MO JIKU OAZA HATA 2276-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营业执照地址：北九州市户田区一枝四丁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9209005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ENZAN CORPORATION, LTD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式会社 天山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IRANOMACHI YAMAUCHI BLDG., 9F., 4-11, 2-CHOME, HIRANOMACHI, CHUO-KU, OSAKA, JAPAN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阪市中央区平野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-1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野町山内大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9209005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株式会社 山胜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amasho Co.Lt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神奈川县绫濑市吉岡东二丁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7-22 Yoshioka-Higashi.Ayase City.Kanagawa Prefecture Japan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9209005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RUBENI METALS CORPORATION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丸红金属株式会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UDAN-KI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CHOM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HIYODA-KU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京都千代田区九段北四丁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9209005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株式会社ソー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KO.,LT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京都千代田区九段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12 2-4-12 KUDAN-MINAM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YODA-K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OKY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PAN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9209005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acific Trading Limited Inc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贸易有限公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富山县高冈市户出荣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地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9209006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有限公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TA RECYCLE FACTORY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国兵库县姬路市四乡町上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地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9209006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幸通商株式会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茨城县牛久市奥原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4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9209006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株式会社岛田商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IMADA SHOKAI CO.,LT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国佐贺县多久市北多久町大字小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 801,Kosamurai,Kitataku-Machi,Taku-Shi,Saga-Ken,JAPAN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9209006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泻县オートリサイクル株式会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泻县新泻市西蒲区高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地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9209006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坂商事株式会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ISAKA TRADING CO.LTD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东京都千代田区东神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アイル秋叶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AST 7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-6-6-704HIGASHIKANDA CHIYODA-KU TOKYO JAPAN)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9209006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RD META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式会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奈川县爱甲郡爱川町中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4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9209006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行株式会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EN KOU CO., LT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国千叶县四街道市小名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-1 46-75-1,ONAGI,YOTUKAIDOU,CHIBA,JAPAN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9209006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式会社ア一ネス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ONEST CO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TD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崎玉县吉川市会野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73-1/ 1-173-1 AINOYA YOSHIKAWA-CITY SAITAMA JAPAN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9809006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萨克斯坦“伊尔肯布拉能”生产合作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萨克斯坦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哈州奇米肯特市克列杰拉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1009006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SONG STEEL CO., LT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yeongseo-Dong,Seo-Gu, Inchon,Korea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1009007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宣宇五金交易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SUNWOO METAL INT’L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m.1601,DaewooUtopia,22,Bangyi-Dong,SongPa-Gu,Seoul,Korea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1009007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式会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.R.S.(D.R.S. CO., LTD.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9-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首儿市江南区驿三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9-27/NO.689-27, YOUKSAM-DONG, KANGNAM-GU, SEOUL, KOREA)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1009007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稀有金属株式会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Korea Rare Metal Co., Ltd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Na-503, Sihwaindustrial, 1365-3, Jungwang-dong, Siheung-City, Gyunggi-do, Kore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畿道始兴市正往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5-3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1009007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LUMINIUM &amp; ALLOY TECH CO.,LTD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-41,Sinsong-ri,Cheongso-myeon,Boryeon-si,Chung cheongnam-do,kore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城忠清南道保宁市青所面新松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41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1009007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有一产业 株式会社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IL INDUSTRY CO.,LT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41,Eogok-dong Yangsan-si,Gyeongsangnam-do,Kore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庆上南道梁山市鱼谷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地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1009007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ECHELO METAL CO.,LT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-720,JEONGWANG-DONG,SIHENG-SI,GYEONGGI-DO,KOREA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1409007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IA COUNTRIES CO., W.L.L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威特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.O. Box: 26880 Safat, Kuwait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4609007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泰安环保回收再造厂有限公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I ON ENVIRONMENTALIST RECYCLING &amp; REGENERATION FACTORY LIMITE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澳门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跨境工业区澳门园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段跨境工业区工业大楼地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,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J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rque Ind.Transfronteirico Macau Park Edif.Industrial RC-C,2 ander A,B,&amp;J,Macau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4609007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爱邦贸易有限公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BUM TRADING COMPANY LIMITE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澳门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马统领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-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澳门厂商会大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5809007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Wah Cens Plastic Industries Sdn.Bhd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盛塑胶工业有限公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ot4424,Jalan Batu Anam,Buloh Kasap,85100 Segamat,Johor,Malaysia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9609008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独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古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彦高勒区第四分区三美丽公司楼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9609008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建材有限责任公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古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音吉如何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2809008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br. Hummel Recycling B.V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ulderspark 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1 NR Leek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5409008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西兰彭成国际投资有限公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NSON INTERNATIONAL INVESTMENT LIMITE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.O.BOX.151205 New Lynn,Auckland, New Zealand 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7809008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AIA TRADING A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挪威伽亚贸易有限公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挪威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AIA TRADING SKOGVEIEN 19A N-1406 SKI NORWAY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8609008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dern Fibers(pvt) Lt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ot No.16-20,Sector 22,Korangi industrial Area,Karachi-74900,PAKISTAN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1609008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RMES RECYCLING SP. Z O.O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L. DABROWSKIEGO 28/205, 15-872 BIALYSTOK, POLAND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1609008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LOMREX METAL LTD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赞莫锐克斯金属有限公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l. Powstancow Slaskich 2-4 53-333 Wroclaw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2009008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UIMIALMEL-QUMICOS E MINERA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DA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牙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通讯地址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strada Nacional n.1 3850-200 Albergaria-a-Velha Portuga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地址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trada Nacional n.1 3850-525 branca Alb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4309008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犹太自治州斯米多维奇乡镇私营企业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犹太自治州的卡美绍夫卡中央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住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0209009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HE GLOBAL SERVE PTE LTD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 BUKIT BATOK CRESCENT #09-07 ENTERPRISE CENTRE SINGAPORE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0209009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gacorp Group Pte Lt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A Beach Road, The Plaza, #06-303 Singapore 199591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1009009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- Ethical Environmental re- Engineering (KZN) (Pty) Lt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 8 Airways Close, 7 Wilcox road, Isipingo,4115 Kwa-Zulu Natal,South Africa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2409009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BERICA DE METALLS I RECERCA S.A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lig P4-CL-L'arbocet,4-MONTBRIO DEL CAMP-TARRAGONA ESPAIN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2409009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UROMETAL RECYCLING,S.L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TO DE SALCEDILLO,S/N 48510 VALLE DE TRAPAGA VIZCAYA ESPAIN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2409009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 RECYMET SYSTEMS S.L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-126 ANTONIO GAUDIAV.,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2409009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URECYCLING, S.L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ENIDA. DE LA VEGA, N.1. ALCOBENDAS.MADRID. SPAIN.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5609009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mmark AG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士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hnstrasse 1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-8105 Regensdorf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5609009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ICORE S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士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UE Adrien-Lachenal 20,Geneve,Suisse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6009009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MMAR SHAMMOUT SON OF EHSSAN.CO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利亚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 Bulg-Sebeneh Alsoghra Area- Damascus-Syria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640901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dern PET Co.,Ltd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.34 Village No.1, Bangkuntien-Chaitalay Road, Samaedum Sub-district, Bangkuntien District, Bangkok Metropolitan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8409010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DICAA GLOBAL LIMITE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联酋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.O.Box 16983,JEBEL ALI,DUBAI,UNITED ARAB EMIRATES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8409010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IANJIN PIPE CORPORATION (MIDDLE EAST) LTD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联酋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.O.BOX 17537,JEBEL ALL FREE ZONE,DUBAI-U.A.E.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9209010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KARA HURDACILIK ITHALAT IHRACAT TICARET LIMITED SIRKET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hit Veli Kara Sokak No: 55/4 Etlik -Kecioren/ANKARA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9209010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LEN TEKSTIL SAN.VE TIC.A.S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umhuriyet Mah Eski E-5 Yolu No:14 39200 Babaeski/kirklareli/TURKEY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1809010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a And Egypt Plastic Trade Processing Plant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开罗市白德尔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街第二工业区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块地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.205 STREET BUD CITY THE SECOND INDUSTRIAL NUMBER 61,CAIRO,EGYPT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2609010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-Gen Waste Lt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epherds Drive Carnbane Industrial Estate, Newry Co. Down N. Ireland BT35 6JQ UK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2609010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恒威（欧洲）有限公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I SANG (EUROP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CYCLE LIMITE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 2B LANCASTER WORKS, KINGSBRIDGE RO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NCHESTER, ENGLAND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2609010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om Martin and Company Lt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 123,Seedlee Road,Walton Summit Preston U.K.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2609010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. R. Plastic Recycler Lt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a Fleetside, West Molesey, Surrey, U.K.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260901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port Paper Company Limite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ton House, 3 Springfield Industrial Estate, Newport, Shropshire UK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2609011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BERT GIBBS(CONTRACTING)COMPANY LIMITE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idge work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rmandy way hoddesdon hertfordshire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2609011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ydon Polythene(Exports) Lt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Unit E1 Fieldhouse industrial Estate Fieldhouse road Rochdale Lancashire 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2609011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ject Systems Associates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are Farm, Bruisyard Road, Peasenhall, Saxmundham, Suffolk, IP17 2HG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2609011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L EXPRESS INDUSTRY LT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 KIRTON ROAD,SHEFFIELD,ENGLAND,S4 7 DL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4009011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burn Metal Processing Company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84 North Street, Auburn, NY USA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6111 Cochran Road, Solon, Ohio, USA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4009011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CYCLE-TECH CORP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 MARKET ST STE #3 SADDLE BROOK NJ 07663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4009011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ONG STANT GROUP INC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 EAST BROADWAY,# 307 NEW YORK,NY 10002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4009011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UNGCO INCORPORATE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5 ANTON ROAD MADISONVILLE KENTUCKY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4009011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ime Armet Group,Inc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e Waters Park Dr,Suite 98,San Mateo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4009012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ASTERN METAL(USA) INC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-40 92ST HOWARD BEACH NY USA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4009012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国环保资源开发公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MERICA EPR DEVELOPMENT INC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 DE LA FUENTE AVE MONTEREY PAR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.S.A.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4009012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cific Coast Recycling,LL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 Pier T Berth 118 Long Beach,CA 90802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4009012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 &amp; L Corporation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书地址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19 Brutus Hill In Houston,TX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登记文件地址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40 S KIRKWOOD RD APT 224 STAFFORD TX 77477-3830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4009012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OENIX METAL TRADING IN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 south 19th Avenue phoenix Arizona USA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4009012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O &amp; SONG INTERNATIONAL LLC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 Estabrook Rd Newton,MA 02465, USA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4009012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Paper Tigers,INC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1 Waukegan Road, Suite 130 Bannockbum,Illinois 60015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4009012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omo Engineering,LLC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盟工程有限公司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执照地址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453 Woodham Rd.,Novi,MI48374,US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办公地址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65 Beck Rd.,Unit C-1,Wixom, MI 48393,USA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4009012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. Muehlstein &amp; Co., Inc.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, Connecticut Ave. Norwalk, CT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4009012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uno's Iron &amp; Metal L.P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1 S. Golden State Blvd., Fresno, CA 93725, USA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4009013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国替新国际冶金服务有限公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UBECITY I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地址：美国宾夕法尼亚州格拉斯波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邮箱 办公地址：美国宾西法尼亚州格拉斯波市莫农加希拉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Monongahela Avenue Glassport,PA USA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4009013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ida Manufacturing &amp; Trading Inc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-03 Northern Boulevard Suite 4 Bayside New York 11361 USA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4009013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esource Solutions Corp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生资源环保有限公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3 Express Circle, Madison Dane County, Wisconsin 53704, USA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4009013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UGO NEU CORPORATION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 Fifth Avenue Suite 600 New York,N.Y.1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纽约第五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4009013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特曼金属回收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(KATAMAN METALS LLC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0 Bonhomme,Ste 550 St.Louis,MO 63105 USA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4009013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END OFFSET PRINGTING SERVIC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1 Catalina Street,Los Alamitos, CA 90720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4009013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ibeex Tech LL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 West 13th street, Wilmington, Delaware 19801.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4009013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HALEE,IN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9 HARRISON AVE.CITY OF INDUSTRY,CA 91789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4009013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ST IN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地址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 Etiwanda Ave.Fontana, CA,92337 U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通讯地址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2 E 220th St,Long Beach Carson CA USA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4009013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EYOND GLOBAL RESOURCES,INC.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卓越全球资源有限公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35 VALLEY BLVD UNIT B.,CITY OF INDUSTRY,CA91744,USA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4009014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WOLFE METALS TRADING CORP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沃尔夫金属贸易公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8 S 28 AVE Hollywood Florid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佛罗里达好莱坞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4009014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e Henvale Group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15 youngdale Rd san Gabriel,CA91775 U.S.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记文件上另一地址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0 N Rosemead Blvd., Suite202-16 San Gabriel, CA 91775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4009014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GO USA INC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 Crosscreek Drive,Unit 110 Summerville SC 29485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6009014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路有限责任公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zbekistan Tashken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UAL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.,lt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地址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NUBIY SANOAT HUDUD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WASHEN”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厂地址：塔什干市沙伊汗托乎尔图玛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俗夫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shkent shayihantuhuemani.yusufu street NO:one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8209014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限金属集团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FINITI METAL GROUP LIMITE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摩亚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.O. Box 217, Apia, Samo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通信地址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F., No.105, Sec. 3 Minsheng E. Rd., Songshan District 105, Taipei City, Taiw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exact" w:line="50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00"/>
        <w:rPr/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主题词：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企业  废物原料△  名单  公告</w:t>
      </w:r>
    </w:p>
    <w:p>
      <w:pPr>
        <w:pStyle w:val="Normal"/>
        <w:spacing w:lineRule="exact" w:line="520"/>
        <w:ind w:firstLine="290"/>
        <w:rPr>
          <w:rFonts w:ascii="方正仿宋简体;宋体" w:hAnsi="方正仿宋简体;宋体" w:eastAsia="方正仿宋简体;宋体" w:cs="宋体;SimSun"/>
          <w:spacing w:val="12"/>
          <w:kern w:val="0"/>
          <w:sz w:val="32"/>
          <w:szCs w:val="32"/>
        </w:rPr>
      </w:pPr>
      <w:r>
        <w:rPr>
          <w:rFonts w:ascii="方正仿宋简体;宋体" w:hAnsi="方正仿宋简体;宋体" w:eastAsia="方正仿宋简体;宋体"/>
          <w:spacing w:val="-6"/>
          <w:sz w:val="32"/>
          <w:szCs w:val="32"/>
        </w:rPr>
        <w:t>印送：各直属检验检疫局。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pacing w:lineRule="exact" w:line="500"/>
        <w:ind w:firstLine="302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 xml:space="preserve">国家质检总局办公厅                </w:t>
      </w:r>
      <w:r>
        <w:rPr>
          <w:rFonts w:eastAsia="方正仿宋简体;宋体" w:ascii="方正仿宋简体;宋体" w:hAnsi="方正仿宋简体;宋体"/>
          <w:sz w:val="32"/>
          <w:szCs w:val="32"/>
        </w:rPr>
        <w:t>2009</w:t>
      </w:r>
      <w:r>
        <w:rPr>
          <w:rFonts w:ascii="方正仿宋简体;宋体" w:hAnsi="方正仿宋简体;宋体" w:eastAsia="方正仿宋简体;宋体"/>
          <w:sz w:val="32"/>
          <w:szCs w:val="32"/>
        </w:rPr>
        <w:t>年</w:t>
      </w:r>
      <w:r>
        <w:rPr>
          <w:rFonts w:eastAsia="方正仿宋简体;宋体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sz w:val="32"/>
          <w:szCs w:val="32"/>
        </w:rPr>
        <w:t>月</w:t>
      </w:r>
      <w:r>
        <w:rPr>
          <w:rFonts w:eastAsia="方正仿宋简体;宋体" w:ascii="方正仿宋简体;宋体" w:hAnsi="方正仿宋简体;宋体"/>
          <w:sz w:val="32"/>
          <w:szCs w:val="32"/>
        </w:rPr>
        <w:t>20</w:t>
      </w:r>
      <w:r>
        <w:rPr>
          <w:rFonts w:ascii="方正仿宋简体;宋体" w:hAnsi="方正仿宋简体;宋体" w:eastAsia="方正仿宋简体;宋体"/>
          <w:sz w:val="32"/>
          <w:szCs w:val="32"/>
        </w:rPr>
        <w:t>日印发</w:t>
      </w:r>
    </w:p>
    <w:sectPr>
      <w:footerReference w:type="default" r:id="rId3"/>
      <w:type w:val="continuous"/>
      <w:pgSz w:w="11906" w:h="16838"/>
      <w:pgMar w:left="1644" w:right="1644" w:gutter="0" w:header="0" w:top="1701" w:footer="1418" w:bottom="1701"/>
      <w:formProt w:val="tru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宋体"/>
    <w:charset w:val="86"/>
    <w:family w:val="roman"/>
    <w:pitch w:val="default"/>
  </w:font>
  <w:font w:name="方正黑体简体">
    <w:altName w:val="Arial Unicode MS"/>
    <w:charset w:val="86"/>
    <w:family w:val="auto"/>
    <w:pitch w:val="variable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-18030;华文仿宋" w:hAnsi="宋体-18030;华文仿宋" w:eastAsia="宋体-18030;华文仿宋" w:cs="宋体-18030;华文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18030;华文仿宋" w:cs="宋体-18030;华文仿宋" w:ascii="宋体-18030;华文仿宋" w:hAnsi="宋体-18030;华文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-18030;华文仿宋" w:cs="宋体-18030;华文仿宋" w:ascii="宋体-18030;华文仿宋" w:hAnsi="宋体-18030;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-18030;华文仿宋" w:cs="宋体-18030;华文仿宋" w:ascii="宋体-18030;华文仿宋" w:hAnsi="宋体-18030;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-18030;华文仿宋" w:cs="宋体-18030;华文仿宋" w:ascii="宋体-18030;华文仿宋" w:hAnsi="宋体-18030;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-18030;华文仿宋" w:cs="宋体-18030;华文仿宋" w:ascii="宋体-18030;华文仿宋" w:hAnsi="宋体-18030;华文仿宋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-18030;华文仿宋" w:cs="宋体-18030;华文仿宋" w:ascii="宋体-18030;华文仿宋" w:hAnsi="宋体-18030;华文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18030;华文仿宋" w:cs="宋体-18030;华文仿宋" w:ascii="宋体-18030;华文仿宋" w:hAnsi="宋体-18030;华文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-18030;华文仿宋" w:hAnsi="宋体-18030;华文仿宋" w:eastAsia="宋体-18030;华文仿宋" w:cs="宋体-18030;华文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18030;华文仿宋" w:cs="宋体-18030;华文仿宋" w:ascii="宋体-18030;华文仿宋" w:hAnsi="宋体-18030;华文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-18030;华文仿宋" w:cs="宋体-18030;华文仿宋" w:ascii="宋体-18030;华文仿宋" w:hAnsi="宋体-18030;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-18030;华文仿宋" w:cs="宋体-18030;华文仿宋" w:ascii="宋体-18030;华文仿宋" w:hAnsi="宋体-18030;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-18030;华文仿宋" w:cs="宋体-18030;华文仿宋" w:ascii="宋体-18030;华文仿宋" w:hAnsi="宋体-18030;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-18030;华文仿宋" w:cs="宋体-18030;华文仿宋" w:ascii="宋体-18030;华文仿宋" w:hAnsi="宋体-18030;华文仿宋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-18030;华文仿宋" w:cs="宋体-18030;华文仿宋" w:ascii="宋体-18030;华文仿宋" w:hAnsi="宋体-18030;华文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18030;华文仿宋" w:cs="宋体-18030;华文仿宋" w:ascii="宋体-18030;华文仿宋" w:hAnsi="宋体-18030;华文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autoSpaceDE w:val="false"/>
      <w:spacing w:lineRule="exact" w:line="446" w:before="177" w:after="0"/>
      <w:ind w:firstLine="600"/>
    </w:pPr>
    <w:rPr>
      <w:rFonts w:ascii="宋体;SimSun" w:hAnsi="宋体;SimSun"/>
      <w:kern w:val="0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三级条标题"/>
    <w:basedOn w:val="Normal"/>
    <w:next w:val="Normal"/>
    <w:qFormat/>
    <w:pPr>
      <w:widowControl/>
      <w:outlineLvl w:val="4"/>
    </w:pPr>
    <w:rPr>
      <w:rFonts w:ascii="黑体;SimHei" w:hAnsi="黑体;SimHei" w:eastAsia="黑体;SimHei"/>
      <w:kern w:val="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7:40:00Z</dcterms:created>
  <dc:creator/>
  <dc:description/>
  <cp:keywords/>
  <dc:language>en-US</dc:language>
  <cp:lastModifiedBy>huhj</cp:lastModifiedBy>
  <cp:lastPrinted>2006-03-17T16:45:00Z</cp:lastPrinted>
  <dcterms:modified xsi:type="dcterms:W3CDTF">2009-05-31T07:40:00Z</dcterms:modified>
  <cp:revision>2</cp:revision>
  <dc:subject/>
  <dc:title/>
</cp:coreProperties>
</file>