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WTO</w:t>
      </w:r>
      <w:r>
        <w:rPr>
          <w:sz w:val="32"/>
          <w:szCs w:val="32"/>
        </w:rPr>
        <w:t>贸易政策审议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时间表</w:t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6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议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地马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－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巴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斐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莫桑比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罗门群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西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摩洛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圭亚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赞比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部非洲关税同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尔代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尼日尔和塞内加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萨尔瓦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格鲁吉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克罗地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7:00Z</dcterms:created>
  <dc:creator>微软用户</dc:creator>
  <dc:description/>
  <cp:keywords/>
  <dc:language>en-US</dc:language>
  <cp:lastModifiedBy>微软用户</cp:lastModifiedBy>
  <dcterms:modified xsi:type="dcterms:W3CDTF">2009-02-05T09:17:00Z</dcterms:modified>
  <cp:revision>2</cp:revision>
  <dc:subject/>
  <dc:title>关于征求对2009年世贸组织被审议成员国</dc:title>
</cp:coreProperties>
</file>