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度企业年检免审申报审批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260"/>
        <w:gridCol w:w="2340"/>
      </w:tblGrid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行政区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、街（镇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及注册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及获得有关荣誉的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法定代表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度企业年检免审申报审批表（续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2340"/>
      </w:tblGrid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府有关部门、协会等组织对企业“守法经营、商事信誉”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查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审查机构盖章）</w:t>
            </w:r>
          </w:p>
        </w:tc>
      </w:tr>
      <w:tr>
        <w:trPr>
          <w:trHeight w:val="2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/>
      </w:pPr>
      <w:r>
        <w:rPr/>
        <w:t>填表说明：政府有关部门、协会主要指：政府有关经济管理部门、市管大型企业集团、私营企业协会、商会及其他行业协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3:00Z</dcterms:created>
  <dc:creator>hp</dc:creator>
  <dc:description/>
  <cp:keywords/>
  <dc:language>en-US</dc:language>
  <cp:lastModifiedBy>hp</cp:lastModifiedBy>
  <cp:lastPrinted>2006-12-14T17:08:00Z</cp:lastPrinted>
  <dcterms:modified xsi:type="dcterms:W3CDTF">2009-01-04T00:43:00Z</dcterms:modified>
  <cp:revision>2</cp:revision>
  <dc:subject/>
  <dc:title>2006年度企业年检免审审批表</dc:title>
</cp:coreProperties>
</file>